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25 марта 2010г.</w:t>
        <w:tab/>
        <w:tab/>
        <w:tab/>
        <w:tab/>
        <w:tab/>
        <w:tab/>
        <w:t xml:space="preserve">                         № 207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Устав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Асиновское городское поселение»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го решением от 16.08.2007 №10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Устава муниципального образования «Асиновское городское поселение» в соответствие с действующим законодательством Российской Федерации, в соответствии с Федеральным законом «Об общих принципах организации местного самоуправления в Российской Федерации» от 06.10.2003 г. №131-ФЗ, Уставом муниципального образования «Асиновское городское поселение», учитывая результаты публичных слушаний в форме массового обсуждения по проекту решения Совета Асиновского городского поселения от 15.10.2009 № 174 «</w:t>
      </w:r>
      <w:r>
        <w:rPr>
          <w:rFonts w:cs="Times New Roman" w:ascii="Times New Roman" w:hAnsi="Times New Roman"/>
          <w:bCs/>
          <w:sz w:val="24"/>
          <w:szCs w:val="24"/>
        </w:rPr>
        <w:t>О вынесении на публичные слушания проекта Решения Совета Асиновского городского поселения «О внесении изменений в Устав муниципального образования «Асиновское город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» и заключение контрольно-правового комитета Совета Асиновского городского поселения,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Внести изменения в Устав муниципального образования «Асиновское городское поселение», принятый решением Совета Асиновского городского поселения от 16.08.2007г. № 101, согласно приложени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Зарегистрировать настоящие изменения в Устав муниципального образования «Асиновское городское поселение» в Управлении Министерства юстиции Российской Федерации  по Томской област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убликовать настоящее решение в средствах массовой информации после государственной регист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Контроль за исполнением настоящего решения возложить на контрольно-правовой комитет Совета муниципального образования «Асиновское городское поселение» (Г.В.Логунов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–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  <w:tab/>
        <w:tab/>
        <w:tab/>
        <w:tab/>
        <w:tab/>
        <w:tab/>
        <w:tab/>
        <w:t xml:space="preserve">     Г. В. Логун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7665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Асиновского городского </w:t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от 25.03.2010  № 207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ИЗМЕН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Устав Асиновского город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. В части 5 статьи 72 Устава Асиновского городского поселения после слов «Главой Администрации Асиновского городского поселения,» дополнить словами «Асиновским городским прокурором,»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50:00Z</dcterms:created>
  <dc:creator>AGS</dc:creator>
  <dc:description/>
  <dc:language>en-US</dc:language>
  <cp:lastModifiedBy>user</cp:lastModifiedBy>
  <cp:lastPrinted>2010-03-22T11:08:00Z</cp:lastPrinted>
  <dcterms:modified xsi:type="dcterms:W3CDTF">2016-11-23T02:50:00Z</dcterms:modified>
  <cp:revision>2</cp:revision>
  <dc:subject/>
  <dc:title>СОВЕТ АСИНОВСКОГО ГОРОДСКОГО ПОСЕЛЕНИЯ</dc:title>
</cp:coreProperties>
</file>